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OBICLIC N° 1 – MARS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gions frança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nctionnement d’un grand quotid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atu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iseaux des jard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Test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quoi avez-vous p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 – AVRIL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É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 : la nouvelle monnaie europé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Histo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émission de T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 xml:space="preserve">er </w:t>
      </w:r>
      <w:r>
        <w:rPr>
          <w:rFonts w:cs="Comic Sans MS;Helvetica" w:ascii="Comic Sans MS;Helvetica" w:hAnsi="Comic Sans MS;Helvetica"/>
          <w:b/>
          <w:color w:val="000000"/>
        </w:rPr>
        <w:t>vote des femmes frança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s voyageurs êtes-vou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 – MAI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ortugal : le pays de la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n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réalis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beille, sacrée butineu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ommet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lement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’est-ce qui te fait rê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 – JUIN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ootball : la Coupe du mond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iki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ois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raid vik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expo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réagis-tu face à l’amo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 – SEPT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ré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et l'œuvre de Van Gog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dirigeable à vap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Vive la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lève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 – OCTO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'arbre au fil des sai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lle aventure de l'automob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oû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'où vient ce que tu mang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Création du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régiments de hussard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7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9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ondial de snowbo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plutôt sucré, salé ou épicé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 – NOV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roits des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univers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mmeil hiver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Karting : 6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s</w:t>
      </w:r>
      <w:r>
        <w:rPr>
          <w:rFonts w:cs="Comic Sans MS;Helvetica" w:ascii="Comic Sans MS;Helvetica" w:hAnsi="Comic Sans MS;Helvetica"/>
          <w:b/>
          <w:color w:val="000000"/>
        </w:rPr>
        <w:t xml:space="preserve"> Elf Mast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dorm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 – DÉCEMBRE 199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Li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ecret du “ Kraken ble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fro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jour du ramad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 – JANVIER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hâteaux f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é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sinateur de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dgar Deg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 – FÉVRIER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ntagn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rnavals en f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ystères de l’électric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Naissance d’Amandine,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bébé in vit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Shirley Temple,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enfant sta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 – MARS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venture de l’écri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voyage d’une goutte d’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quelette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2 – AVRIL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artes magique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urmi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cité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3 – MAI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net, le peintre aux refl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’assaut du gratte-ciel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ù vont nos déchet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>1947 : 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mai devient fér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4 – JUIN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 route pour l’Europ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lipse d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usique, un langage détonan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CyberCalendrier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1979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s</w:t>
      </w:r>
      <w:r>
        <w:rPr>
          <w:rFonts w:cs="Comic Sans MS;Helvetica" w:ascii="Comic Sans MS;Helvetica" w:hAnsi="Comic Sans MS;Helvetica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1906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Grand Prix au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1949 :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J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5 – SEPTEMBRE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9 mois pour naî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’école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Les institutions de la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ind w:right="2409" w:hanging="0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6 – OCTOBRE 19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a Ch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s chiff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ige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a maison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film par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7 – NOVEMBRE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ecta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u théâtre ce s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atu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cs et éta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Histo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rt funéraire de 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u cirque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Loteri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8 – DÉCEMBRE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s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Gé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p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licNoël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rand jeu Rato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Noël en angl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Le Grenier du 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timbre pos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9 – JANVIER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ystème s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imagines-tu ta vie en 2060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 la cuisine en anglai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3 jan.</w:t>
        <w:tab/>
        <w:t>XX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 et II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jan.</w:t>
        <w:tab/>
        <w:t>L’évolution de la mode enfantine au 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0 – FÉVRIER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eaux objets des Indiens d’A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ch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’un appareil ph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ôpital et le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1 – MARS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’Assemblé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journ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Mots mêlés : Les héroïnes du 2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2 – AVRIL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igine du franç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s abe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flipbo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3 – MAI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just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Kit papet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ran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4 – JUIN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lfè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ond marin méditerrané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vacancier(ièr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aca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5 – SEPT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rise 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Planè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mploi du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;Helvetica" w:ascii="Comic Sans MS;Helvetica" w:hAnsi="Comic Sans MS;Helvetica"/>
          <w:b/>
          <w:smallCaps/>
          <w:color w:val="000000"/>
        </w:rPr>
        <w:t>xx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6 – OCTO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volution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erb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mang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7 – NOV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c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onstruction d’une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tirel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z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1 nov.</w:t>
        <w:tab/>
        <w:t>Erratum. Le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r</w:t>
      </w:r>
      <w:r>
        <w:rPr>
          <w:rFonts w:cs="Comic Sans MS;Helvetica" w:ascii="Comic Sans MS;Helvetica" w:hAnsi="Comic Sans MS;Helvetica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8 – DÉCEMBRE 20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“ </w:t>
      </w:r>
      <w:r>
        <w:rPr>
          <w:rFonts w:cs="Comic Sans MS;Helvetica" w:ascii="Comic Sans MS;Helvetica" w:hAnsi="Comic Sans MS;Helvetica"/>
          <w:b/>
          <w:color w:val="000000"/>
        </w:rPr>
        <w:t>Les quatre saisons ” de Nicolas Pouss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port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Les Présidents de la V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Répub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>Les dates historiques du I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millé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9 – JANVIER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erv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banquise en 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galette des R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île sous le 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0 – FÉVRIER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É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rg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ercu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iandomenico Tiepo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1 – MARS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élections municip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musé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2 – AVRIL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ay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ommun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gag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n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3 – MAI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insec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friqu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4 – JUIN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Ut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artes postal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>Joue avec l’</w:t>
      </w:r>
      <w:r>
        <w:rPr>
          <w:rFonts w:cs="Comic Sans MS;Helvetica" w:ascii="Comic Sans MS;Helvetica" w:hAnsi="Comic Sans MS;Helvetica"/>
          <w:b/>
          <w:i/>
          <w:color w:val="000000"/>
        </w:rPr>
        <w:t>Encyclopédie</w:t>
      </w:r>
      <w:r>
        <w:rPr>
          <w:rFonts w:cs="Comic Sans MS;Helvetica" w:ascii="Comic Sans MS;Helvetica" w:hAnsi="Comic Sans MS;Helvetica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5 – SEPT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Mé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m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 CyberEuro : Le juste p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 Récré : Charade de Nicol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 Exposition Camille Claud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 Le jeu du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 Visa pour l’im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 Le jeu des académ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 Récré : Blague de Max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 Exposition Kandinsk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 Récré : Devinette de Benjam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 Découvre la grotte de Lasc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 Les toiles d’araign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 Le mémory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 Exposition invenT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 Protège la couche d’oz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 Récré : Astuce orthographique</w:t>
      </w:r>
    </w:p>
    <w:p>
      <w:pPr>
        <w:pStyle w:val="Heading4"/>
        <w:rPr>
          <w:rFonts w:ascii="Comic Sans MS;Helvetica" w:hAnsi="Comic Sans MS;Helvetica" w:cs="Comic Sans MS;Helvetica"/>
          <w:i/>
          <w:i/>
        </w:rPr>
      </w:pPr>
      <w:r>
        <w:rPr>
          <w:rFonts w:cs="Comic Sans MS;Helvetica" w:ascii="Comic Sans MS;Helvetica" w:hAnsi="Comic Sans MS;Helvetica"/>
        </w:rPr>
        <w:t>18 sept. CyberHistoire : La mort de Louis XV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 Le moulin à v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 Découvre l’alsa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 Récré 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 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 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 Découvre la fabrication du CD-R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 CyberAnimal : Le paress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 Les mer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6 – OCTO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ual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G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né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 CyberEuro : Le juste pr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 Récré : Info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4 oct. Karaoké : 1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FestiVal-de-Ma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 CyberAnimal Le goéland arge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 Le jeu des inven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 Exposition : Images de Pék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 CyberLecteur : Les grenou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 Récré : Message secr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 Fête de la science : Mots 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 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 Récré : Késak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 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 Joue avec le camion de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 La phrase mystèr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 Les douze Césa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 Récré : Astu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 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 Exposition : Jean Dubuff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 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 Halloween : Ta carte postale s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7 – NOV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gypte anc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en voie de dispari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e dir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nov.</w:t>
        <w:tab/>
        <w:t xml:space="preserve">Poème : </w:t>
      </w:r>
      <w:r>
        <w:rPr>
          <w:rFonts w:cs="Comic Sans MS;Helvetica" w:ascii="Comic Sans MS;Helvetica" w:hAnsi="Comic Sans MS;Helvetica"/>
          <w:b/>
          <w:i/>
          <w:color w:val="000000"/>
        </w:rPr>
        <w:t>Saltimbanques</w:t>
      </w:r>
      <w:r>
        <w:rPr>
          <w:rFonts w:cs="Comic Sans MS;Helvetica" w:ascii="Comic Sans MS;Helvetica" w:hAnsi="Comic Sans MS;Helvetica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8 – DÉCEMBRE 20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 de 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œ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9 – JANVIER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écouve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érique du Nord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0 – FÉVRIER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ande dessiné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une et la flore de la mont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1 – MARS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rèce ancie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2 – AVRIL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Citoy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ion présidenti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hie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isc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La 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3 – MAI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cien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G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sie en ca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4 – JUIN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oupe du monde de football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5 – SEPTEM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aux 4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éances diapos, c'est rigolo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08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6 – OCTO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écurité rou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2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6 chandelles pour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ôpi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7 – NOVEMBRE 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ome an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3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hapeau, Raton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restaur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nov. Récré – Monsieur et mad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nov.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CyberAnimal – Le camé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nov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nov.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CyberMétier – La coiff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no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no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no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no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nov. Ta fiche CyberHis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no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no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nov. Jeu – Les nouveaux mots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nov. Vidéo –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no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nov. Jeu – Qui hiberne l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nov. Journée mondiale de l’enf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2 nov. Récré – L’hiver sera-t-il rude ? (1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r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nov. Jeu – Les suites 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26 nov. Récré – L’hiver sera-t-il rude ? (2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30 nov. Récré – L’hiver sera-t-il rude ? (3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partie…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8 – DECEMBRE 20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4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ère Noël est un farc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ête Noël en trois 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déc. Cyber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03 déc.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Récré – Bon anniversai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déc. Jeu – Où est caché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déc.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CyberExpo </w:t>
      </w:r>
      <w:r>
        <w:rPr>
          <w:rFonts w:cs="Comic Sans MS;Helvetica" w:ascii="Comic Sans MS;Helvetica" w:hAnsi="Comic Sans MS;Helvetica"/>
          <w:b/>
          <w:color w:val="000000"/>
        </w:rPr>
        <w:t>–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7 déc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Récré – Devin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déc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09 déc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CyberAnimal – Le poisson vol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déc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déc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déc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7 déc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</w:t>
      </w:r>
      <w:r>
        <w:rPr>
          <w:rFonts w:cs="Comic Sans MS;Helvetica" w:ascii="Comic Sans MS;Helvetica" w:hAnsi="Comic Sans MS;Helvetica"/>
          <w:b/>
          <w:color w:val="000000"/>
        </w:rPr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déc. Expo – Découvre les Inui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déc. 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déc. Jeu – Les notes en chute lib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déc.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déc. Jeu – La pêche aux céphalopod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déc. Vidéo – Le petit physi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déc. Langue – Découvre le ru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déc. 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déc. Karaoké – Le rap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9 – JANVIER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énergies renouvelab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5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atonic et le jack-pas-po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janv. CyberExpo – L’espa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03 janv.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Récré ! Bon anniversai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janv. CyberInstrument – Le saxoph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janv. CyberAnimal – La panthère n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janv. Activité – Leçon de jonglage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janv. Jeu – Ratonic, roi des imit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janv. Mode – Coco Chan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12 janv. Jeu – Les petits soldats de plomb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janv. Jeu – S. O. S. galett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janv. Série – Plok fait du sk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janv.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janv. Récré !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janv. Jeu – Les suites 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janv. Jeu – Les objets recyc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janv. Le Festival de la bande dessin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janv. CyberGéo – L’I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janv. Activité – Crée ton marque-p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janv. Récré !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0 – FÉVRIER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Monte ta comédie musicale </w:t>
      </w:r>
      <w:r>
        <w:rPr>
          <w:rFonts w:cs="Comic Sans MS;Helvetica" w:ascii="Comic Sans MS;Helvetica" w:hAnsi="Comic Sans MS;Helvetica"/>
          <w:b/>
          <w:i/>
          <w:color w:val="000000"/>
        </w:rPr>
        <w:t>Oliver Twist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6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assacre au polocho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fév.</w:t>
        <w:tab/>
        <w:t xml:space="preserve">CyberInstrument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– Le djemb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1 – MARS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ogiciel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on journal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7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Le </w:t>
      </w:r>
      <w:r>
        <w:rPr>
          <w:rFonts w:cs="Comic Sans MS;Helvetica" w:ascii="Comic Sans MS;Helvetica" w:hAnsi="Comic Sans MS;Helvetica"/>
          <w:b/>
          <w:i/>
          <w:color w:val="000000"/>
        </w:rPr>
        <w:t>Ratosaurus rex</w:t>
      </w:r>
      <w:r>
        <w:rPr>
          <w:rFonts w:cs="Comic Sans MS;Helvetica" w:ascii="Comic Sans MS;Helvetica" w:hAnsi="Comic Sans MS;Helvetica"/>
          <w:b/>
          <w:color w:val="000000"/>
        </w:rPr>
        <w:t xml:space="preserve">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mars</w:t>
        <w:tab/>
        <w:t xml:space="preserve">CyberInstrument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– Le trombo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4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OBICLIC N° 52 – AVRIL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paléontologie, sur les traces du </w:t>
      </w:r>
      <w:r>
        <w:rPr>
          <w:rFonts w:cs="Comic Sans MS;Helvetica" w:ascii="Comic Sans MS;Helvetica" w:hAnsi="Comic Sans MS;Helvetica"/>
          <w:b/>
          <w:i/>
          <w:color w:val="000000"/>
        </w:rPr>
        <w:t>T. Rex</w:t>
      </w:r>
      <w:r>
        <w:rPr>
          <w:rFonts w:cs="Comic Sans MS;Helvetica" w:ascii="Comic Sans MS;Helvetica" w:hAnsi="Comic Sans MS;Helvetica"/>
          <w:b/>
          <w:color w:val="000000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8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are aux RatoJordan®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09 avril</w:t>
        <w:tab/>
        <w:t xml:space="preserve">CyberInstrument 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– Le viol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;Helvetica" w:ascii="Comic Sans MS;Helvetica" w:hAnsi="Comic Sans MS;Helvetica"/>
          <w:color w:val="000000"/>
          <w:sz w:val="22"/>
        </w:rPr>
        <w:t>25 avril</w:t>
        <w:tab/>
        <w:t>Récré – 1</w:t>
      </w:r>
      <w:r>
        <w:rPr>
          <w:rFonts w:cs="Comic Sans MS;Helvetica" w:ascii="Comic Sans MS;Helvetica" w:hAnsi="Comic Sans MS;Helvetica"/>
          <w:color w:val="000000"/>
          <w:sz w:val="22"/>
          <w:vertAlign w:val="superscript"/>
        </w:rPr>
        <w:t>er</w:t>
      </w:r>
      <w:r>
        <w:rPr>
          <w:rFonts w:cs="Comic Sans MS;Helvetica" w:ascii="Comic Sans MS;Helvetica" w:hAnsi="Comic Sans MS;Helvetica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3 – MAI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inéma, les coulisses d’un fil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9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li mois de ma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erm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yber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 xml:space="preserve">18 mai </w:t>
        <w:tab/>
        <w:t xml:space="preserve">Vidéo – </w:t>
      </w:r>
      <w:r>
        <w:rPr>
          <w:rFonts w:cs="Comic Sans MS;Helvetica" w:ascii="Comic Sans MS;Helvetica" w:hAnsi="Comic Sans MS;Helvetica"/>
          <w:b/>
          <w:i/>
          <w:color w:val="000000"/>
        </w:rPr>
        <w:t>Tim Tom</w:t>
      </w:r>
      <w:r>
        <w:rPr>
          <w:rFonts w:cs="Comic Sans MS;Helvetica" w:ascii="Comic Sans MS;Helvetica" w:hAnsi="Comic Sans MS;Helvetica"/>
          <w:b/>
          <w:color w:val="000000"/>
        </w:rPr>
        <w:t>, grand prix Imagina 2003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4 – JUIN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Doss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Le 10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plètement givré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Activ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que de cartes postales de l’é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liclan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our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yberCalendrier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5 – SEPT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ythologie grec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école de brousse a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oud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;Helvetica" w:ascii="Comic Sans MS;Helvetica" w:hAnsi="Comic Sans MS;Helvetica"/>
          <w:color w:val="000000"/>
        </w:rPr>
        <w:t xml:space="preserve">Tableau à la loupe : </w:t>
      </w:r>
      <w:r>
        <w:rPr>
          <w:rFonts w:cs="Comic Sans MS;Helvetica" w:ascii="Comic Sans MS;Helvetica" w:hAnsi="Comic Sans MS;Helvetica"/>
          <w:i/>
          <w:color w:val="000000"/>
        </w:rPr>
        <w:t>L’automne</w:t>
      </w:r>
      <w:r>
        <w:rPr>
          <w:rFonts w:cs="Comic Sans MS;Helvetica" w:ascii="Comic Sans MS;Helvetica" w:hAnsi="Comic Sans MS;Helvetica"/>
          <w:color w:val="000000"/>
        </w:rPr>
        <w:t>, d’Arcimbol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connaître la vérité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prof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calend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bol 24, foot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eu des grimac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fait du camping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chans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lézard…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ivre : Bak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6 – OCTO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ntre à quart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forêt en autom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qui faut-il obéi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sportif(ive)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utomn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ons d’invita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jeu d’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icro-danc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dans les boi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dessins, vos cartes posta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TextBody"/>
        <w:rPr/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Jeu vidéo : </w:t>
      </w:r>
      <w:r>
        <w:rPr>
          <w:rFonts w:cs="Comic Sans MS;Helvetica" w:ascii="Comic Sans MS;Helvetica" w:hAnsi="Comic Sans MS;Helvetica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7 – NOV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ord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s coulisses d’une radio F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i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is une ca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aimer tout le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nfant gâté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isine des hamburgers mai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loups le serp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dicace surpr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e « Fais ton journal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u concours Tam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8 – DÉCEMBRE 200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« Queen Mary 2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séance de photos de mo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valanc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Tableau à la loupe : « </w:t>
      </w:r>
      <w:r>
        <w:rPr>
          <w:rFonts w:cs="Comic Sans MS;Helvetica" w:ascii="Comic Sans MS;Helvetica" w:hAnsi="Comic Sans MS;Helvetica"/>
          <w:color w:val="000000"/>
          <w:sz w:val="22"/>
        </w:rPr>
        <w:t>La Calomnie d’Apelle »</w:t>
      </w:r>
      <w:r>
        <w:rPr>
          <w:rFonts w:cs="Comic Sans MS;Helvetica" w:ascii="Comic Sans MS;Helvetica" w:hAnsi="Comic Sans MS;Helvetica"/>
          <w:i/>
          <w:color w:val="000000"/>
          <w:sz w:val="22"/>
        </w:rPr>
        <w:t xml:space="preserve"> </w:t>
      </w: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de Botticelli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quoi sert la vi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père Noël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gi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origami pour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tournée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contre le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a dédicace spécial Noë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lympe sous les crayons de Stéphan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érité selon Jérém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Où vit le kiw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Mais aussi : </w:t>
      </w:r>
      <w:r>
        <w:rPr>
          <w:rFonts w:cs="Comic Sans MS;Helvetica" w:ascii="Comic Sans MS;Helvetica" w:hAnsi="Comic Sans MS;Helvetica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9 – JANV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u calendr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’atelier d’un dessinateur de B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oteur à combu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es cartes de la Chine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ieu existe-t-i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d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Fais ta BD </w:t>
      </w:r>
      <w:r>
        <w:rPr>
          <w:rFonts w:cs="Comic Sans MS;Helvetica" w:ascii="Comic Sans MS;Helvetica" w:hAnsi="Comic Sans MS;Helvetica"/>
          <w:b/>
          <w:i/>
          <w:color w:val="000000"/>
        </w:rPr>
        <w:t>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rise-glaç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squ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chon de Johann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ours chanson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lague de Grég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s cont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Et aussi : la BD </w:t>
      </w:r>
      <w:r>
        <w:rPr>
          <w:rFonts w:cs="Comic Sans MS;Helvetica" w:ascii="Comic Sans MS;Helvetica" w:hAnsi="Comic Sans MS;Helvetica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0 – FÉVRIER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grand hôpit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n creuse le métro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ol des oise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Zoomzoom 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a Terre vue de l’espace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vons-nous le droit de nous trompe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mour et toi, ça donne quo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asques de carnaval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byrinthe électrifi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Snoozleberg : Le laborato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à la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lettre de Pau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essage de Lo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s cont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volca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Et aussi : le dico « 1 000 mots de l’info » </w:t>
      </w:r>
      <w:r>
        <w:rPr>
          <w:rFonts w:cs="Comic Sans MS;Helvetica" w:ascii="Comic Sans MS;Helvetica" w:hAnsi="Comic Sans MS;Helvetica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1 – MARS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aul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fouilles archéologiques gallo-romai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a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a ruche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eau est-il universe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journalist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spac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yeux printemps ! Avec Plok…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e parc d’attrac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ini-Rocke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question fluorée de Még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e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Graine d’Arcimbol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unes des journ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Et aussi : le roman « Le Cercle d’Or » </w:t>
      </w:r>
      <w:r>
        <w:rPr>
          <w:rFonts w:cs="Comic Sans MS;Helvetica" w:ascii="Comic Sans MS;Helvetica" w:hAnsi="Comic Sans MS;Helvetica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2 – AVRIL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imat déglingu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e la boulange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mies égypti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Un tableau de Paul Klee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quoi avons-nous p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look en quest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de la glace sans congélateu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tchOne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es extraterrestres arriven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rofs vus par Éléono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ù ça se trouv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n à la guer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e zèbre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color w:val="000000"/>
        </w:rPr>
        <w:t>Notre coup de cœur du mois : « </w:t>
      </w:r>
      <w:r>
        <w:rPr>
          <w:rFonts w:eastAsia="Times;Times New Roman" w:cs="Comic Sans MS;Helvetica" w:ascii="Comic Sans MS;Helvetica" w:hAnsi="Comic Sans MS;Helvetica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;Times New Roman" w:cs="Comic Sans MS;Helvetica" w:ascii="Comic Sans MS;Helvetica" w:hAnsi="Comic Sans MS;Helvetica"/>
          <w:b/>
          <w:color w:val="000000"/>
        </w:rPr>
        <w:t xml:space="preserve">Et aussi : le roman « Peggy sue et les fantôme, tome 5 » </w:t>
      </w:r>
      <w:r>
        <w:rPr>
          <w:rFonts w:cs="Comic Sans MS;Helvetica" w:ascii="Comic Sans MS;Helvetica" w:hAnsi="Comic Sans MS;Helvetica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3 – MAI-JUIN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nge dans l’océa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din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ourquoi devons-nous travaille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colo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ort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trombinoscope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e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enveloppe de Béréni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dessin d’Adel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girafe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;Helvetica" w:hAnsi="Comic Sans MS;Helvetica" w:eastAsia="Times;Times New Roman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;Times New Roman" w:cs="Comic Sans MS;Helvetica" w:ascii="Comic Sans MS;Helvetica" w:hAnsi="Comic Sans MS;Helvetica"/>
          <w:sz w:val="22"/>
        </w:rPr>
        <w:t>Et aussi : « </w:t>
      </w:r>
      <w:r>
        <w:rPr>
          <w:rFonts w:cs="Comic Sans MS;Helvetica" w:ascii="Comic Sans MS;Helvetica" w:hAnsi="Comic Sans MS;Helvetica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4 – Juillet–août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sava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enfants du surf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soleil et le bronz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es étoiles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ut-il toujours faire le bie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chant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ag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ixeur de musique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s nuits de M. Snoozleberg : l’aventure sous-mar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arcours du nain de jard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t les récré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LesBac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5 – Sept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journée du Roi-Sol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vacances dans le Sah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ric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e cycle de l’eau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t-ce que c’est normal d’avoir hont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de tes rêv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emploi du temps interactif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ireur de lettres</w:t>
      </w:r>
    </w:p>
    <w:p>
      <w:pPr>
        <w:pStyle w:val="Heading2"/>
        <w:rPr>
          <w:rFonts w:ascii="Comic Sans MS;Helvetica" w:hAnsi="Comic Sans MS;Helvetica" w:cs="Comic Sans MS;Helvetica"/>
          <w:sz w:val="22"/>
        </w:rPr>
      </w:pPr>
      <w:r>
        <w:rPr>
          <w:rFonts w:cs="Comic Sans MS;Helvetica" w:ascii="Comic Sans MS;Helvetica" w:hAnsi="Comic Sans MS;Helvetica"/>
          <w:sz w:val="22"/>
        </w:rPr>
        <w:t>Le mémo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i/>
          <w:i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« Ces animaux qui nous étonnent », de</w:t>
      </w:r>
      <w:r>
        <w:rPr>
          <w:rFonts w:eastAsia="Times;Times New Roman" w:cs="Comic Sans MS;Helvetica" w:ascii="Comic Sans MS;Helvetica" w:hAnsi="Comic Sans MS;Helvetica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;Helvetica" w:ascii="Comic Sans MS;Helvetica" w:hAnsi="Comic Sans MS;Helvetica"/>
          <w:color w:val="000000"/>
          <w:sz w:val="22"/>
        </w:rPr>
        <w:t xml:space="preserve">« La cuisine de la reine des prés », </w:t>
      </w: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;Helvetica" w:hAnsi="Comic Sans MS;Helvetica" w:eastAsia="Times;Times New Roman" w:cs="Comic Sans MS;Helvetica"/>
          <w:b/>
          <w:b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6 – OCTO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Infiniment grand, incroyablement petit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lunettes pour corriger la vue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-t-on besoin des autr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maquillage d’Halloween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avier d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essage ca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Far W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La formation des carie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7 – NOV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chien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au haras national de Tarb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ut-on rire de tout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écrivain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MirageTonic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extot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myst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k au Tib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0" w:name="OLE_LINK1"/>
      <w:bookmarkEnd w:id="0"/>
      <w:r>
        <w:rPr>
          <w:rFonts w:cs="Comic Sans MS;Helvetica" w:ascii="Comic Sans MS;Helvetica" w:hAnsi="Comic Sans MS;Helvetica"/>
          <w:b/>
          <w:color w:val="000000"/>
        </w:rPr>
        <w:t>MOBICLIC N° 68 – DECEMBRE 20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trépidante de Napoléon Bonapar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parcours d’une let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cation des chocola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tation de ski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t-ce facile d’être heur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cadeau offrirais-tu à Noël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jeux et les joue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menus pour le Réveillo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ck 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narde Ratonic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otre coup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9 – JANVIER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Institutions : gouverne ton pay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rive des contin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une et flore de la montagn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’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-t-on le droit de menti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passes-tu l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édia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avec Plock et sa famill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Plock  en Afrique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haperon rouge en dan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uie sono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 + 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bookmarkStart w:id="3" w:name="OLE_LINK2"/>
      <w:r>
        <w:rPr>
          <w:rFonts w:cs="Comic Sans MS;Helvetica" w:ascii="Comic Sans MS;Helvetica" w:hAnsi="Comic Sans MS;Helvetica"/>
          <w:b/>
          <w:color w:val="000000"/>
        </w:rPr>
        <w:t xml:space="preserve">Question Lecteur : </w:t>
      </w:r>
      <w:bookmarkEnd w:id="3"/>
      <w:r>
        <w:rPr>
          <w:rFonts w:cs="Comic Sans MS;Helvetica" w:ascii="Comic Sans MS;Helvetica" w:hAnsi="Comic Sans MS;Helvetica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arker &amp; Badger, Tome 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ent dans les Sables, Tome 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0 – FÉVRIER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éro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balade avec les chiens de traîn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uff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planches de BD à la lou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quelle) genre d’ami(e) e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u bur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es masques de carnaval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lock à Hawaï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ttres en chute lib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hoot them i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Il était une fée… </w:t>
      </w:r>
      <w:r>
        <w:rPr>
          <w:rFonts w:cs="Comic Sans MS;Helvetica" w:ascii="Comic Sans MS;Helvetica" w:hAnsi="Comic Sans MS;Helvetica"/>
          <w:b/>
          <w:i/>
          <w:color w:val="000000"/>
        </w:rPr>
        <w:t>Mélu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1 – MARS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rocPhi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Suis-je libre de faire ce que je veux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uber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illage afric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es nouvelles technologi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éograph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œur de Roméo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Le Rébus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winsp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Heading7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ucky Luke – Le fil qui ch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édric – La chasse au trés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2 – AVRIL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 la géométr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abine du projectionnis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gage des sig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de la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a mod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él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nds d’écran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ttaque des virus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Pêche le bon poisson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ungle K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tre terre et mer, zoom sur le littora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ptain Bicep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Ott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3 – MAI-JUIN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ltive ton pota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nuit avec les pomp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chenille au papill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Jeux d’enfants » de Brueg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i et la campag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ique-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tre la montre</w:t>
      </w:r>
    </w:p>
    <w:p>
      <w:pPr>
        <w:pStyle w:val="Heading1"/>
        <w:rPr>
          <w:rFonts w:ascii="Comic Sans MS;Helvetica" w:hAnsi="Comic Sans MS;Helvetica" w:eastAsia="Times;Times New Roman" w:cs="Comic Sans MS;Helvetica"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color w:val="000000"/>
          <w:sz w:val="22"/>
        </w:rPr>
        <w:t>Kipouss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to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sultats du concours BD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KeskisPa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i/>
          <w:color w:val="000000"/>
        </w:rPr>
        <w:t>Robots,</w:t>
      </w:r>
      <w:r>
        <w:rPr>
          <w:rFonts w:cs="Comic Sans MS;Helvetica" w:ascii="Comic Sans MS;Helvetica" w:hAnsi="Comic Sans MS;Helvetica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b/>
          <w:i/>
          <w:color w:val="000000"/>
        </w:rPr>
        <w:t>Une saison tout en blanc</w:t>
      </w:r>
      <w:r>
        <w:rPr>
          <w:rFonts w:cs="Comic Sans MS;Helvetica" w:ascii="Comic Sans MS;Helvetica" w:hAnsi="Comic Sans MS;Helvetica"/>
          <w:b/>
          <w:color w:val="000000"/>
        </w:rPr>
        <w:t>, roman de Eric Sanvoisin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;Helvetica" w:ascii="Comic Sans MS;Helvetica" w:hAnsi="Comic Sans MS;Helvetica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4 – JUILLET-AOÛT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Saha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journée avec les or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koil’tru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ts un pont anci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port de pê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vacances et toi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oya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rriba !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qui-tri</w:t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a traversée infernal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llafoo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sultats du concours BD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1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 L’amitié » de Valent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 Ça c’est l’amitié »  d’Aurélien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color w:val="000000"/>
        </w:rPr>
      </w:pPr>
      <w:r>
        <w:rPr>
          <w:rFonts w:cs="Comic Sans MS;Helvetica" w:ascii="Comic Sans MS;Helvetica" w:hAnsi="Comic Sans MS;Helvetica"/>
          <w:b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5 – SEPT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;Helvetica" w:ascii="Comic Sans MS;Helvetica" w:hAnsi="Comic Sans MS;Helvetica"/>
          <w:b/>
          <w:color w:val="000000"/>
        </w:rPr>
        <w:t>Les grands navigateurs des XV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et XVI</w:t>
      </w:r>
      <w:r>
        <w:rPr>
          <w:rFonts w:cs="Comic Sans MS;Helvetica" w:ascii="Comic Sans MS;Helvetica" w:hAnsi="Comic Sans MS;Helvetica"/>
          <w:b/>
          <w:color w:val="000000"/>
          <w:vertAlign w:val="superscript"/>
        </w:rPr>
        <w:t>e</w:t>
      </w:r>
      <w:r>
        <w:rPr>
          <w:rFonts w:cs="Comic Sans MS;Helvetica" w:ascii="Comic Sans MS;Helvetica" w:hAnsi="Comic Sans MS;Helvetica"/>
          <w:b/>
          <w:color w:val="000000"/>
        </w:rPr>
        <w:t xml:space="preserve"> siè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tudio d’enregistrem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- le koal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ours de saut d’obsta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est philo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connaissance et t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grand hôt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isit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endu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rampolino Tam T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lic tac-to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 76 – OCTO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de de la rou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mmei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grandes cultures agricoles en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ant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des marionnettes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roco Microb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ataclo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jeu du tagg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7 – NOV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rganes vit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olfè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fondation de Ro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hilo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eau et to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telier du pein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urs de magie 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Equilibriu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roc’car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rap’cornich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8 – DÉCEMBRE 20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évolution franç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ckpit d’un avi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érité sur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ête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c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bûche de Noël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’atelier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anta Fall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balafon de Tiba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79 – JANVIER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gestes pour sauver la planè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tation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a fourm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bonheur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olite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éalise ton flip book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ook and coo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itrailleuse à lett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melette party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0 – FÉVRIER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s maisons surprenan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entrale hydraul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parent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héâ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rée ta BD avec Eddy Milveux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im Bam Bo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id Sk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li-mélo de Tiba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1 – MARS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jc w:val="both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ncroyable album de la vi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lanètes de notre système sol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règles du handbal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bo animal – Le tig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genre de personnes aim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uilles archéolog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atibelle et Ratonic en volum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amembert-tra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ozaï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cara Bébê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2 – AVRIL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rain : en voiture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nua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hiéroglyph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« Le Rêve » du Douanier Rousse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genre de blagueur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dan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’est toi le magicien !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« L’empoissonneur »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Venture ki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3 – MAI-JUIN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ussa, l’itinéraire d’un jeune escla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musc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guitare ba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chimpanz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requin blan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est ta vision de la liberté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éro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amembert-trap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aya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litch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4 – JUILLET-AOÛT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la forêt guyanai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u grand 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suc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o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ports nau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amoureux(eu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onds mar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château attaqué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taup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winspin 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5 – SEPT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n atla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crets de la fabrication d’un parf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le sous-sol d’une v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ment t’organis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mét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chouette hul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mory de la rentré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aute-volc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6 – OCTO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Bien manger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construis le viaduc de Milla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en dan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journaliste serais-tu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co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moto de cros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 cobr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Nuts, l’écureuil accr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onstro-tr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7 – NOV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remière Guerre mondi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eurs, d’où viennent-ell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urs brun des Pyrén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st ton animal totem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dent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De l’œuf au pouss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ornithoryn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pend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ob Loop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8 – DÉCEMBRE 20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virus de la grip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coulisses d’un grand restaur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identi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giraf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ù es-tu Ratonic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 fait son march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aison du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9 – JANVIER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 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égions pol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ub hipp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 familie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a fabrication du m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a baleine à boss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alibalo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The Devil Croqu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0 – FÉVRIER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orchestre sympho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olice Technique et Scientif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 du fut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acteur ou quelle actrice serai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jeu des crêp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Mamie Yvon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upid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1 – MARS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Neuf mois pour naî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scens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dinosau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né(e) à la bonne époqu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uis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guépar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Où se cache le Roi Carnaval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émory Tony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’as-tu v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2 – AVRIL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élection présidentie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lancement de la fusée Ariane 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oiseaux des jard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instecteur(se) es-tu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m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 : L’escri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chat de goutti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astermind de Quenot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KidBik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touche Samba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3 – MAI-JUIN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iking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staure un tableau avec Trisc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ans les rochers, côté Océ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sycho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accro aux nouvelles technologies ?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ête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’hippopota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Frap’lataup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Ufo Pa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Do mano a man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4 – JUILLET-AOÛT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univers des dauph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duL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plongée sous-mar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lus beaux sites de Franc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amping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camélé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lapyrint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Ed the pack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Goooaal !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5 – SEPT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DV avec Vladik, en Rus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nuisances sono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vêtements à travers les â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moust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ourquoi les cactus piqu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Vu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a machine à biscu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Joue avec Pancho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6 – OCTO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rthur et les chevaliers de la Table r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DV avec Supratcha, en Thaïla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étamorphose de la grenouil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mer au s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transpor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ettes d’Halloween de Plock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renard ro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rr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Miss Mété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7 – NOV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limat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Aino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cradolog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sous-marin mi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château hant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es cartes de visit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tat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Miam Mia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Pourquoi les cactus piquent-il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’aquariu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8 – DECEMBRE 20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uper-héro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Jordi en Espag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flocons d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ports de glace olymp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x et jouets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rée tes boules à neige de Noël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phoque de Groenland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s mots-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memory d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9 – JANVIER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u papyrus à Interne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’Elisabeth, au Nig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pha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imaux, blancs comme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ontagne sous la neig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e panda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Chop’floc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OS Atom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0 – FÉVRIER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Numéro collector pour les 10 ans de </w:t>
      </w:r>
      <w:r>
        <w:rPr>
          <w:rFonts w:cs="Comic Sans MS;Helvetica" w:ascii="Comic Sans MS;Helvetica" w:hAnsi="Comic Sans MS;Helvetica"/>
          <w:b/>
          <w:i/>
          <w:color w:val="000000"/>
        </w:rPr>
        <w:t>Mobicl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. et Mm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e centrale nuclé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3</w:t>
      </w:r>
    </w:p>
    <w:p>
      <w:pPr>
        <w:pStyle w:val="BodyText2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Helvetica" w:ascii="Comic Sans MS;Helvetica" w:hAnsi="Comic Sans MS;Helvetica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0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est : l’amour et toi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une grotte pré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abrication du yaou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bernat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 est le cadeau de tes rêve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0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château fo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arnaval aux quatre coins du mond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squelette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e station spatiale international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gratte-cie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un extraterres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ison à travers les âg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s chiff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1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ide M. Hulot à distribuer le courr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sion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Tout savoir sur les d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années bissexti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détectiv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monde des abei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une cour d’assi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Une leçon de japonais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grande frise histor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u morpion des sorciè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s une maison de A à Z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 père Noël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2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e cerveau humai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histoire de l’arge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te pour élire ton m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une fable de Jean de La Fontai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brique ton instrument de mus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frise des inventi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ssiste à une éruption volcani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pyramides d’Égyp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es lettres cach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3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’abordage ! La vie des pira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ncontre le chef indien Geronimo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papillo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2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mpose un bouquet de fl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’assassin de Petula Stark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4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etrouve le Petit Prince dans le déser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une école au Jap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6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aquille-toi pour Hallowee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7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Rome et ses jeux du cirqu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isite un centre équest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4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Perce le secret des éolienn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5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magie en trois langues !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63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monte un ordinateur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5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Assiste au lever du roi Louis XIV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;Helvetica" w:hAnsi="Comic Sans MS;Helvetica" w:eastAsia="Times;Times New Roman" w:cs="Comic Sans MS;Helvetica"/>
          <w:b/>
          <w:b/>
          <w:color w:val="000000"/>
          <w:sz w:val="22"/>
        </w:rPr>
      </w:pPr>
      <w:r>
        <w:rPr>
          <w:rFonts w:eastAsia="Times;Times New Roman" w:cs="Comic Sans MS;Helvetica" w:ascii="Comic Sans MS;Helvetica" w:hAnsi="Comic Sans MS;Helvetica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rFonts w:eastAsia="Comic Sans MS;Helvetica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Construis des maisons exceptionnel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1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oue avec les planèt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8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 vie de Léonard de Vinci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écouvre la maison du futu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1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s dinosaures du Crétacé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99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Fais ta BD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0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jc w:val="center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-----------------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1 – MARS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Bouge autrement et sauve ta planèt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la rencontre de Léong, en Indonés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De la chimie dans les cassero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records de la natu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sentiment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Fabrique ton avion en papier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’éléphan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Chop’floc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Retrouve les sept erreur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2 – AVRIL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8 avions extraordinaires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n route pour l’Allemagne, avec Gefjo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 MP3 à la loup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xplore les abyss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he Test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À table 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idule</w:t>
      </w:r>
    </w:p>
    <w:p>
      <w:pPr>
        <w:pStyle w:val="TextBody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  <w:t>Le converti-mesure</w:t>
      </w:r>
    </w:p>
    <w:p>
      <w:pPr>
        <w:pStyle w:val="Heading3"/>
        <w:rPr>
          <w:rFonts w:ascii="Comic Sans MS;Helvetica" w:hAnsi="Comic Sans MS;Helvetica" w:cs="Comic Sans MS;Helvetica"/>
          <w:color w:val="000000"/>
          <w:sz w:val="22"/>
        </w:rPr>
      </w:pPr>
      <w:r>
        <w:rPr>
          <w:rFonts w:cs="Comic Sans MS;Helvetica" w:ascii="Comic Sans MS;Helvetica" w:hAnsi="Comic Sans MS;Helvetica"/>
          <w:color w:val="000000"/>
          <w:sz w:val="22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abo animal : La panthè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s lettres caché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Super Barman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3 – MAI JUIN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’herbier interactif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n route vers Toulouse avec Alexi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illusions d’optiqu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événements de Mai 68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s cri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trombi z’animo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kangour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Jeu : </w:t>
      </w:r>
      <w:r>
        <w:rPr>
          <w:rFonts w:cs="Comic Sans MS;Helvetica" w:ascii="Comic Sans MS;Helvetica" w:hAnsi="Comic Sans MS;Helvetica"/>
          <w:b/>
        </w:rPr>
        <w:t>Les mots mêlé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Baby-foot</w:t>
      </w:r>
    </w:p>
    <w:p>
      <w:pPr>
        <w:pStyle w:val="TextBody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s résultats du concours BD 2008 : </w:t>
      </w:r>
    </w:p>
    <w:p>
      <w:pPr>
        <w:pStyle w:val="TextBody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</w:rPr>
        <w:t>Ratonic et Ratibelle sur l’île de Kouroukouko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4 – JUILLET AOÛT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JO de Mobiclic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En route vers la Californie à le rencontre de Juliett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feux d’artific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Visite Paris !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Le potage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rée tes e-cards animées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’étoile de m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Jeu : </w:t>
      </w:r>
      <w:r>
        <w:rPr>
          <w:rFonts w:cs="Comic Sans MS;Helvetica" w:ascii="Comic Sans MS;Helvetica" w:hAnsi="Comic Sans MS;Helvetica"/>
          <w:b/>
        </w:rPr>
        <w:t>lapins en foli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e sudoku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 : le solitair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MOBICLIC N° 105 – SEPTEMBRE 2008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utéDit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Au temps des cathédrale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tonpot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  <w:t>En route pour l’Irlande avec Rachael !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  <w:szCs w:val="24"/>
        </w:rPr>
      </w:pPr>
      <w:r>
        <w:rPr>
          <w:rFonts w:cs="Comic Sans MS;Helvetica" w:ascii="Comic Sans MS;Helvetica" w:hAnsi="Comic Sans MS;Helvetica"/>
          <w:b/>
          <w:color w:val="000000"/>
          <w:szCs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+Clair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codes secrets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ZoomZoom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  <w:t>Les records des animaux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;Helvetica" w:hAnsi="Comic Sans MS;Helvetica" w:cs="Comic Sans MS;Helvetica"/>
          <w:b/>
          <w:b/>
          <w:sz w:val="24"/>
        </w:rPr>
      </w:pPr>
      <w:r>
        <w:rPr>
          <w:rFonts w:cs="Comic Sans MS;Helvetica" w:ascii="Comic Sans MS;Helvetica" w:hAnsi="Comic Sans MS;Helvetica"/>
          <w:b/>
          <w:sz w:val="24"/>
        </w:rPr>
        <w:t>Toi et ta band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sz w:val="24"/>
        </w:rPr>
      </w:pPr>
      <w:r>
        <w:rPr>
          <w:rFonts w:cs="Comic Sans MS;Helvetica" w:ascii="Comic Sans MS;Helvetica" w:hAnsi="Comic Sans MS;Helvetica"/>
          <w:b/>
          <w:sz w:val="24"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chatch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eastAsia="ヒラギノ角ゴ Pro W6" w:cs="Comic Sans MS;Helvetica" w:ascii="Comic Sans MS;Helvetica" w:hAnsi="Comic Sans MS;Helvetica"/>
          <w:b/>
        </w:rPr>
        <w:t>Dans ton cartable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ing3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Bidule</w:t>
      </w:r>
    </w:p>
    <w:p>
      <w:pPr>
        <w:pStyle w:val="TextBody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on emploi du temps interactif</w:t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Heading3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MobiClub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Labo animal : </w:t>
      </w:r>
      <w:r>
        <w:rPr>
          <w:rFonts w:cs="Comic Sans MS;Helvetica" w:ascii="Comic Sans MS;Helvetica" w:hAnsi="Comic Sans MS;Helvetica"/>
          <w:b/>
        </w:rPr>
        <w:t>le gris du Gabon</w:t>
      </w:r>
    </w:p>
    <w:p>
      <w:pPr>
        <w:pStyle w:val="2Texte"/>
        <w:rPr>
          <w:b/>
          <w:b/>
          <w:sz w:val="22"/>
        </w:rPr>
      </w:pPr>
      <w:r>
        <w:rPr>
          <w:b/>
          <w:sz w:val="22"/>
        </w:rPr>
        <w:t>Jeu : où s’est caché Max le lapin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Jeu : la machine infernale</w:t>
      </w:r>
    </w:p>
    <w:p>
      <w:pPr>
        <w:pStyle w:val="2Tex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 xml:space="preserve">Questions lecteurs : pourquoi le ciel est-il bleu ? </w:t>
      </w:r>
      <w:r>
        <w:rPr>
          <w:rFonts w:cs="Comic Sans MS;Helvetica" w:ascii="Comic Sans MS;Helvetica" w:hAnsi="Comic Sans MS;Helvetica"/>
          <w:b/>
        </w:rPr>
        <w:t>Les lapines ont-elles leurs règles ?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es blagu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;Helvetica" w:hAnsi="Comic Sans MS;Helvetica" w:cs="Comic Sans MS;Helvetica"/>
          <w:b/>
          <w:b/>
          <w:color w:val="000000"/>
          <w:sz w:val="22"/>
        </w:rPr>
      </w:pPr>
      <w:r>
        <w:rPr>
          <w:rFonts w:cs="Comic Sans MS;Helvetica" w:ascii="Comic Sans MS;Helvetica" w:hAnsi="Comic Sans MS;Helvetica"/>
          <w:b/>
          <w:color w:val="000000"/>
          <w:sz w:val="22"/>
        </w:rPr>
        <w:t>Vos dessin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  <w:t>Vos anniversaires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 New Roman">
    <w:altName w:val="Comic Sans M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Helvetica"/>
    <w:charset w:val="00"/>
    <w:family w:val="auto"/>
    <w:pitch w:val="variable"/>
  </w:font>
  <w:font w:name="ComicSansMS">
    <w:altName w:val="Comic Sans M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;Comic Sans MS" w:cs="Geneva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;Comic Sans MS" w:hAnsi="Times New Roman;Comic Sans MS" w:cs="Times New Roman;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Comic Sans MS" w:hAnsi="Times New Roman;Comic Sans MS" w:cs="Times New Roman;Comic Sans MS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;Times New Roman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;Helvetica" w:hAnsi="Comic Sans MS;Helvetica" w:eastAsia="Times;Times New Roman" w:cs="Comic Sans MS;Helvetica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;Comic Sans MS" w:cs="Geneva"/>
      <w:color w:val="auto"/>
      <w:sz w:val="24"/>
      <w:szCs w:val="24"/>
      <w:lang w:val="fr-FR" w:eastAsia="zh-CN" w:bidi="hi-IN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5:00Z</dcterms:created>
  <dc:creator>MILAN PRESSE</dc:creator>
  <dc:description/>
  <cp:keywords/>
  <dc:language>en-US</dc:language>
  <cp:lastModifiedBy>Milan Presse</cp:lastModifiedBy>
  <dcterms:modified xsi:type="dcterms:W3CDTF">2008-05-30T13:51:00Z</dcterms:modified>
  <cp:revision>31</cp:revision>
  <dc:subject/>
  <dc:title>-MOBICLIC N° 1 - MARS 1998</dc:title>
</cp:coreProperties>
</file>